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ne Do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rs. Ston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merican Literature Period X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ctober 1,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LA Format Handout (Title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Paper Forma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0-12 pt fo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mes New Roman or Ariel fo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-1.25” margi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 cover pag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tle same size and font as the rest – no bold, no italics – center directly under hea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 extra spaces between paragraphs</w:t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uble space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dent each paragraph .5”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age numbers (pagination) upper right corner .5” from top – Name #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ader: 1” from top – left, also double spa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nthetical document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name, #) after every fact in your es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 Cite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ibliography entries – annotated with Préci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title centered at top – same size font (no bold, quotes, underline, etc.) – “Works Cited”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uble spa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gination upper right corner, .5” from top – Name # (next # after essay’s last page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dent every line after the first .5” (hanging paragraphs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lphabetiz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</w:t>
      </w:r>
    </w:p>
    <w:p>
      <w:pPr>
        <w:pStyle w:val="Normal"/>
        <w:rPr/>
      </w:pPr>
      <w:r>
        <w:rPr>
          <w:sz w:val="24"/>
          <w:szCs w:val="24"/>
        </w:rPr>
        <w:t xml:space="preserve">Author – last, first.  </w:t>
      </w:r>
      <w:r>
        <w:rPr>
          <w:sz w:val="24"/>
          <w:szCs w:val="24"/>
          <w:u w:val="single"/>
        </w:rPr>
        <w:t>Title</w:t>
      </w:r>
      <w:r>
        <w:rPr>
          <w:sz w:val="24"/>
          <w:szCs w:val="24"/>
        </w:rPr>
        <w:t>. Place of Publication:  Publisher.  Year.</w:t>
      </w:r>
    </w:p>
    <w:p>
      <w:pPr>
        <w:pStyle w:val="Normal"/>
        <w:rPr/>
      </w:pPr>
      <w:r>
        <w:rPr>
          <w:sz w:val="24"/>
          <w:szCs w:val="24"/>
        </w:rPr>
        <w:t xml:space="preserve">Salinger, J. D.  </w:t>
      </w:r>
      <w:r>
        <w:rPr>
          <w:sz w:val="24"/>
          <w:szCs w:val="24"/>
          <w:u w:val="single"/>
        </w:rPr>
        <w:t>The Catcher in the Rye</w:t>
      </w:r>
      <w:r>
        <w:rPr>
          <w:sz w:val="24"/>
          <w:szCs w:val="24"/>
        </w:rPr>
        <w:t>.  Boston:  Little, Brown and Company.  19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 Site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uthor – last, first.  “Title of page.”  </w:t>
      </w:r>
      <w:r>
        <w:rPr>
          <w:sz w:val="24"/>
          <w:szCs w:val="24"/>
          <w:u w:val="single"/>
        </w:rPr>
        <w:t>Title of site</w:t>
      </w:r>
      <w:r>
        <w:rPr>
          <w:sz w:val="24"/>
          <w:szCs w:val="24"/>
        </w:rPr>
        <w:t>.  Date last updated.  Search Engine.  Date accessed.  &lt;url&gt;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Nighthawk, Tony.  “Tony Nighthawk.”  </w:t>
      </w:r>
      <w:r>
        <w:rPr>
          <w:sz w:val="24"/>
          <w:szCs w:val="24"/>
          <w:u w:val="single"/>
        </w:rPr>
        <w:t>MySpace.com</w:t>
      </w:r>
      <w:r>
        <w:rPr>
          <w:sz w:val="24"/>
          <w:szCs w:val="24"/>
        </w:rPr>
        <w:t>.  19 May 2005.  Google.  23 May 2007. &lt;http://www.myspace.com/tonynighthawk/home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view / Lecture Not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pp, Johnny.  Personal Interview.  19 May 2007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Do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16:00Z</dcterms:created>
  <dc:creator>Murrieta Valley Unified School District</dc:creator>
  <dc:description/>
  <cp:keywords/>
  <dc:language>en-US</dc:language>
  <cp:lastModifiedBy>dguzman</cp:lastModifiedBy>
  <cp:lastPrinted>2008-10-01T07:09:00Z</cp:lastPrinted>
  <dcterms:modified xsi:type="dcterms:W3CDTF">2009-09-24T21:16:00Z</dcterms:modified>
  <cp:revision>2</cp:revision>
  <dc:subject/>
  <dc:title> Double spaced</dc:title>
</cp:coreProperties>
</file>